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Releas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SHARE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7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  is  a collection of over 25 useful SHAREWARE MS-DOS  programs.  Many  T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re  featured  in COMPUTE, INFOWORLD, and  COMPUTER  magazin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s of TNT programs are posted in Compuserve's IBMSYS, IBMC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HW  areas under the common keyword of TNT. Registered users of any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eceive the complete collection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program is individually priced at $19. Special prices  with 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 exist for partial and complete collection purchases. Contact  m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. Monetary contributions and any ideas for enhancemen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Releas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0 Canyon Woods Plac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Ramon, Ca.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   Summary of programs: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AT.EXE    Sets  DOS  ERRORLEVEL to 0 if your local printer is  NOT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tured  to  a  Novell printer. Sets it to 1 if  it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4DUP.EXE   Generates  a  list of files that exist in both .EXE  and 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. This usually occurs when software is upgraded from a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 to  an  EXE  format  and  the  old  COM   version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 left on the system when the new EXE  form is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to  the system. DOS will always invoke  the  COM form 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E form program so you should delete the older CO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required. Useful to avoid having old versions of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P.EXE   Allows the user to turn on screen to printer echoing as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had  pressed Ctrl-P or Ctrl-PrtSc.  DesqView 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mode too. Great for use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ED.EXE   Returns  the actual baud rate that a COM (serial) port 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. With today's high speed modems that can adjust their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 and  data rate (speed) automatically, it  is  often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icult to determine if your line is operating at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e.  Use  COMSPEED to check your COM port's data  rat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ing a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WA.EXE     Copies  files  while  preserving the  source  file's 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. Does it the way XCOPY should ha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DUMP.EXE    Copies the contents of either a color or monochrome moni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2BAT.EXE    Will  write  a listing of drive_path_file  specs  mat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's entered file  specification to  the  file DIR2.BA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pecification  found  may  be   prefixed and suffix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provided strings. This batch file will then  be 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ctions to the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C: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DOC TESTME.DOC LIST.DOC 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2BAT C:*.DOC /S /A "ATTRIB -R ! /S" "DEL 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nd the following lines to an existing DIR2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TEST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TEST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CPU.EXE      is  a  DesqView utility program that is meant to be  run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running  a program that requires full usage of the CP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ing   power.   It pops up the DesqView  window  and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Share CPU when in Foreground' to 'Y'  or 'N' dependin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 entered.  It  useful for programs  that  insis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in  a  non-multitasking  environment  such  as 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ing and digitiz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ROMPT.EXE   Facilitates naming of DOS windows under DesqView.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 opening and  using  several DOS windows wit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,  the   user  often finds  it  difficult  to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window he/she was doing what task  in. Since each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 the same DOS prompt, DOS gives him/her no visual  cl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dentification of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will change each DOS window's DOS prompt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C:\&gt;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n &lt;user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n  is  the  counter value of  this  DesqView  wind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qView's  'switch'  window and the user_string is   a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(typically $P$G). If the user_string  contains 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 it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useful example is as follows: Assume that  DesqView  invok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EXEC.BAT  as  "AUTOEXEC   X"  whenever   it   opens  a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hell.  Let  AUTOEXEC.BA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= C:\;C:\DOS;C:\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%1Y==Y GOTO 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V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   &lt;- DOS jumps to this batch file to s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PC UPON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DVPROMPT.DAT         &lt;- reset the counte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RUN.EXE      A  DesqView  utility  program that returns ERRORLEVEL  =  0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is running or 1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NDTAB.EXE   Copies  the  file matching the  source 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 filespec  with any source file  &lt;tab&gt;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ded   into  space characters into  the  destination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for printers that can't handle tabs but you  still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ting/alignmen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FIFO.EXE    Enables the FIFO of a 16550A serial UART chip at the  COM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 by the user. Also sets the FIFO depth to  1,4,8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.  Use in status mode to determine what type of  serial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P.COM      Unique  TSR gives visual indication of shelled process via  C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 to avoid turning off PC when a program is suspen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shelled  to  DOS.  Any  time  you  have  a  mas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ncluding  Windows) running in the background,  GROWP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rompt. Only program of its kind in industry. Avoids DO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 corruption. This   resident program requires  about  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tes  of  resident RAM   to  add    a  default  '&gt;'   or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  growth  character   to   the environment's   'PROM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 each  time  another  copy of  COMMAND.COM is  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 to  remove  the  growth   character    when   the  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 COMMAND.COM   is  terminated.  GROWP  requires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0   or   higher.   Each   growth   character   represent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spended  program  in  RAM  and  gives you  a  visual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you should not turn-off  your  PC   before returning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spended program and  gracefully  exiting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ONSCRN.EXE   IFONSCRN will examine the video screen for the appearance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ree case-sensitive   trigger (search) character 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 for  programs  that  don't  return   errorlevel  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rs)  but  you need to know if they  terminated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  condition. Also runs as TSR with  sound/beep/dialog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ert  modes. Can control parallel port devices  too.  IFONSC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run as  a  TSR (RAM-resident)  or as a non-TS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L  mode). If IFONSCRN is  running  in the  command  line  (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non-resident) mode, and it finds one  of  the trigger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sets  the DOS ERRORLEVEL to 0 (zero) , else if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nd,  it will  be  set  to  1 (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either TSR or CL mode, after finding the trigger string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al  window may pop up with the user's message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s  of beeps may be associated with  the  window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bility  to control an external   parallel   port 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pressing any key to clear the window, optional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automatically sent to the foreground program (TS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WAIT.EXE     Controls  a speaker and/or parallel port device  in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NT IFBUZZ buzzer device. Makes the speaker and/or device  bu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 beep so that you can add buzzer indications to  your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.  Great for batch files that need loud buzzing nois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act your attention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HEAD.EXE   Parks  up  to  2  hard (fixed) disk's  heads  over  the 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pping  area  where  user data doesn't reside.  Runs  o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/286/386/486/pentium  and most compatible clones.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head parkers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L.EXE       PERMANENTLY deletes with verification, your specified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be prompted to press 'Y'&lt;cr&gt; to delete  th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 deleted file can 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EXE     Plays  a WAVE or VOC formatted sound file on a Sound Bl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 Blaster Pro or Pro or Audio 16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RFF.EXE   Appends  a  form-feed  (paper eject) command 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   you   press the PrintScreen key.  Very  useful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  your  printer always at its  top-of-form  posi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ser  printers,  this  saves  you  from  taking  the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-line, and pressing 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IST.EXE      Prints a range of lines from a file to the console o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to view a portion of a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IR.EXE      Generates  a list of non-read-only files. Useful to keep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few files on your system that are  read-writable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autious  user  will have the majority  of  his/h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ed  as read-only. Certain applications require thei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-writable so not every file may be set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EEP.COM    Installs  itself  as a RAM-resident program that will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specified  value.  The  default beep  tone duration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 which is  too  long  and annoying for many peo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an  even be disabled to provide for a truly  silent 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ntercepts BIOS interrupt 10h WRITE_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4DAY.EXE   Plays   a   voice  file(s)  upon  invocation.   TUNE4DAY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NE4DAY.INI to  control its  operation. It maintai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file to control which  file(s) it   will   act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 its  next  invocation. It runs  a   command   o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.  Even  though  TUNE4DAY is meant to  traverse  dow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of   sound  files  and   play  the  next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, it can be used to  perform  any command o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any type of files. Displays a random saying each time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.  User  can  add his/her own 'sayings' to  the  data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ckage  includes  pseudo-Murphy's computer  laws.  Uses  T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L.EXE       Will  delete with verification, files that match your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ation. You will be prompted to press 'Y' to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  file.  'Read-only'  files  will  prompt  you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'Y'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.COM       Installs itself as a RAM-resident program that will se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to a user specified value. This is useful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  that  require  a specific DOS version for no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son.   (Many   DOS  supplemental programs  requir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for no reason. For example, if you are running DO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like DOS 3.2's ATTRIB.EXE '/S' sub-directory search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ould set VERS to 3.2, then run ATTRIB and then  rese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to 3.1). TSR lets you set DOS' two versions - the TR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KE  versions  that applications may ask for...  Works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 SETVER.  Fool programs on what  version  they'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. You read about this in INFO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.EXE       Reports  the  sizes of files specified in a format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naging lar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